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Большая д. 104 корп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,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66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отоп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146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 (водоснабжение 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48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(отопление, ГВС, ОДН ГВ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6,3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07,0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87,6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17,7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8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моющие сред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5,1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электрооборудование, инструмен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5,8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4,4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5,1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6,4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текущий ремонт (проверка вентиляционных каналов, опрессовка и промывка системы теплоснабжения, обслуживание насосов и канализац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81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обучение специалистов, канцтовары, прочие  расхо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8,4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,8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4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,2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593,9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88146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6601,0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21,7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826,0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72,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2-01-27T09:31:00Z</cp:lastPrinted>
  <dcterms:modified xsi:type="dcterms:W3CDTF">2023-03-02T13:30:00Z</dcterms:modified>
  <cp:revision>133</cp:revision>
  <dc:subject/>
  <dc:title>Доходы и расходы по ул</dc:title>
</cp:coreProperties>
</file>